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ftp://thumper.bellcore.com/pub/nsb/mm27dos.zip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xecutables for metamail.  The manual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 source code distribution availabl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download the source code package, here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installing metamail on your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metamail.exe program in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your AUTOEXEC.BAT file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ailcaps=c:\yarn\ma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file named c:\yarn\mailcap using a text editor. 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/*; list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igures metamail to run the list program to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-Ty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a popular MS-DOS shareware file viewing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ftp://ftp.coast.net/SimTel/msdos/textutil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is line to the mailcap file to automatically launch the q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viewer for the image/gif Content-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/gif; qpv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v is a popular MS-DOS shareware image viewing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ftp://ftp.coast.net/SimTel/msdos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